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к приказу № 35.5  от 27.08..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о-методическое оснащение учебного плана МКОУ Гришинс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4-2025 учебный год.</w:t>
      </w:r>
    </w:p>
    <w:tbl>
      <w:tblPr>
        <w:tblW w:w="1487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54"/>
        <w:gridCol w:w="3544"/>
        <w:gridCol w:w="6117"/>
      </w:tblGrid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чень рабочи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учеб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чень  учебников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математике для 2 класса– учитель    Мотрунич О.В.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Моро.  Математика 2 класс, М., Просвещение,2024 г.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русскому языку для 2 класса–  учитель Мотрунич О.В.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Канакина  Русский язык 2 класс. М., Просвещение, 2024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литературному чтению для 2 класса –учитель    Мотрунич О.В..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Климанова Литературное чтение 2 класс, М., Просвещение, 2024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окружающему миру для 2 класса– учитель     Мотрунич О.В.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Окружающий мир.2 класс,  М., Просвещение,  2024 г.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зобразительному искусству для 2 класса– учитель   Мотрунич О.В.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.И.Коротеева (под ред. НеменскогоБ.М,)   Изобразительное искусство. М., Просвещение, 2020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технологии для 2 класса– учитель     Мотрунич О.В.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.А. Лутцева  Технология 2 класс. М., Просвещение, 2024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физической культуре для 2 класса– учитель    Мотрунич О.В.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.П.Матвеев, Физическая культура 2 класс,М., Просвещение. 2023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музыке для 2 класса– учитель     Кобрина С.Е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ская Е.Д. Музыка 2 класс. М., Просвещение, 2020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немецкому языку  для 2 класса– учитель   Горбунова Л.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 Бим, Л. Н. Рыжова. Немецкий язык 2 класс,  2024г.</w:t>
            </w:r>
          </w:p>
        </w:tc>
      </w:tr>
      <w:tr>
        <w:trPr>
          <w:trHeight w:val="247" w:hRule="atLeast"/>
        </w:trPr>
        <w:tc>
          <w:tcPr>
            <w:tcW w:w="14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 класс</w:t>
            </w:r>
          </w:p>
        </w:tc>
      </w:tr>
      <w:tr>
        <w:trPr>
          <w:trHeight w:val="4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математике для 3 класса–   Смирнова учитель -  Морозова Т.Н.    </w:t>
            </w:r>
          </w:p>
          <w:p>
            <w:pPr>
              <w:pStyle w:val="Normal"/>
              <w:spacing w:lineRule="auto" w:line="240" w:before="0" w:after="0"/>
              <w:ind w:left="-993" w:firstLine="28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Моро. Математика 3 класс, М., Просвещение, 2024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русскому языку для 3 класса–  учитель  Сизова Т.Н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Канакина  Русский язык 3 класс. М., Просвещение, 2024 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ному чтению для 3 класса– учитель Мороз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Климанова, В.Г. Горецкий. Литературное чтение, 3 класс, М., Просвещение, 2024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окружающему миру для 3 класса– учитель   Горбунова Л.В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. Окружающий мир, 3 класс, М., Просвещение, 2024 г.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немецкому языку  для 3 класса– учитель   Горбунова Л.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 Бим, Л. Н. Рыжова. Немецкий язык 3 класс,  2024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зобразительному искусству для 3 класса– учитель   Мотрунич О.В.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.М. Неменский  Изобразительное искусство, 3 класс, М., Просвещение, 2021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технологии для 3 класса– учитель    Мотрунич О.В..  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.И. Роговцева Технология. М., Просвещение, 2021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физической культуре для 3 класса– учитель   Мотрунич О.В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ях В.И. Физическая культура 1 – 4 классы  М., Просвещение. 2020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музыке для 3 класса– учитель    Кобрина С.Е.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ская Е.Д. Музыка, 3 класс, М., Просвещение, 2021г.</w:t>
            </w:r>
          </w:p>
        </w:tc>
      </w:tr>
      <w:tr>
        <w:trPr>
          <w:trHeight w:val="395" w:hRule="atLeast"/>
        </w:trPr>
        <w:tc>
          <w:tcPr>
            <w:tcW w:w="14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я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математике для 4 класса– </w:t>
            </w:r>
          </w:p>
          <w:p>
            <w:pPr>
              <w:pStyle w:val="Normal"/>
              <w:spacing w:lineRule="auto" w:line="240" w:before="0" w:after="0"/>
              <w:ind w:left="-993" w:firstLine="28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–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оз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Моро. Математика., 4 класс, М., Просвещение, 2020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русскому языку для 4 класса–  учитель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зова Т.И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Канакина  Русский язык 4 класс. М., Просвещение, 2020 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литературному чтению для 4 класса–   учите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бунова Л.В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М.В. Голованова. В.Г. Горецкий. Литературное чтение,  М., Просвещение, 2020г.</w:t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окружающему миру для 4 класса–   учитель  Горбунова Л.В. 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. Окружающий мир., 4 класс, М., Просвещение, 2020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немецкому языку  для 4 класса– учитель   Горбунова Л.В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 Бим, Л. Н. Рыжова. Немецкий язык, 4 класс, М., Просвещение, 2022 г.</w:t>
            </w:r>
          </w:p>
        </w:tc>
      </w:tr>
      <w:tr>
        <w:trPr>
          <w:trHeight w:val="4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зобразительному искусству для 4 класса– учитель   Мотрунич О.В.. 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.М. Неменский  Изобразительное искусство, 4 класс, М., Просвещение, 2023 г.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технологии для 4 класса– учитель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рунич О.В.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.И. Роговцева Технология. М., Просвещение, 2023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физической культуре для 4 класса–   учите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рунич О.В.. 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ях В.И. Физическая культура. М., Просвещение. 2023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музыке для 4 класса–   учитель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обрина С.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ская Е.Д. Музыка, 4 класс,  М., Просвещение, 2023г.</w:t>
            </w:r>
          </w:p>
        </w:tc>
      </w:tr>
      <w:tr>
        <w:trPr>
          <w:trHeight w:val="4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чая программа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ам религиозных культур и светской эти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 для  4 класса - 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рунич О.В..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Ю.Васильева и др.  Основы православной культуры, 4 класс, М, Просвещение, 2024 г.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4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математике для 6 класса– уч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оз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Я.Виленкин,   Математика, 6 класс,  М., Просвещение, 2024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русскому языку для 6 класса– учитель  Сизова Т.И.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Т. Баранов, Т.А. Ладыженская,  Русский язык, 6 класс, М., Просвещение, 2024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литературе для 6 класса– учитель     Сизова Т.И.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П. Полухина, В.Я. Коровина. Литература. 6 класс,М., Просвещение, 2024 г.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немецкому языку  для 6 класса– уч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бунова Л.В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Л. Бим. Л.В. Садомова  Немецкий язык 6 класс, М., Просвещение, 2024г.</w:t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   для 6 класса– учитель Кобрина С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В. Абрамов История. Всеобщая история. История Средних веков, М., Просвещение,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В.Черникова История. История России. С древнейших времён до начала XVI века, М., Просвещение, 2024 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обществознанию для 6 класса– учител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рунич О.В.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Н.Боголюбов. Обществознание. М., Просвещение, 2024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географии для 6 класса– учител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бунова Л.В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И.Алексеев, В.В.Николина, Е.К.Липкина. География 5 – 6 класс, М.,  Просвещение, 2024 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изобразительному искусству для 6 класса– учитель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рунич О.В.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.А. Неменская. Изобразительное искусство. М. Просвещение 2024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музыке для 6 класса– учитель   Разумовская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ргеева Г.П., Критская  Е.Д. Музыка. М., Просвещение, 2024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физической культуре для 6 класса– учител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оз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ях В.И. Физическая культура. М., Просвещение. 2024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технологии для 6 класса– учител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рунич О.В.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.А.Лутце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биологии  для 6 класса– уч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бунова Л.В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В.Пасечник, С.В.Суматохин и др., Биология, 6 класс, М., Просвещение, 2024 г</w:t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4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4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математике для 8 класса–  учител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озова Т.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Г.Мерзляк. Алгебра, 8  класс,  М., Просвещение, 2018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С. Атанесян. Геометрия 7 – 9 классы, М., Просвещение, 2018 г.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вероятности и статистике для 8 класса – уч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оз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Р.Высоцкий Вероятность и статистика, 7-9 классы, М., Просвещение, 2023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русскому языку для 8 класса– учитель   Сизова Т.И.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Г.Бархударов,   Русский язык, 8 класс, М., Просвещение, 2022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литературе для 8 класса– учитель  Сизова Т.И.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Я. Коровина. В.П. Журавлев Литература, 8 класс, М.. Просвещение, 2018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немецкому языку  для 8 класса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бунова Л.В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Л. Бим. Л.В. Садомова. Немецкий язык М., Просвещение, 2018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  для 8 класса– учитель Кобрина С,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Я. Юдовская. История нового времени. М., Просвещение,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М.Арсентьев. А.А.Данилов История России. М., Просвещение, 2018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обществознанию для 8 класса– учител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рунич О.В.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Н.Боголюбов. А.Ю. Лазебникова. Обществознание. М., Просвещение, 2018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географии  для 8 класса– уч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бунова Л.В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И.Алексеев, География, 8 класс, М., Просвещение, 2020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биологии  для 8 класса– уч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бунова Л.В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В,Пасечник Биология, 8 класс, М., ,Просвещение, 2024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физике для 8 класса– уч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оз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В. Перышкин. Физика. М., Просвещение. 2018 г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бочая программа по безопасности и защите Родины 8 класс – учитель Кобрина С.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П 2023 г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музыке для 8 класса– учитель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оз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ргеева Г.П., Критская Е.Д. Музыка. М., Просвещение, 2018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физической культуре для 8 класса– учител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оз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ях В.И. Физическая культура. М., Просвещение. 2018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технологии для 8 класса– уч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рунич О.В.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бочая программа по информатике для 8 класса– учитель  Кобрина С.Е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.Л .Босова, А.Ю.Босова  Информатика Москва БИНОМ Лаборатория знаний, 2018 г.</w:t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бочая программа по химии для 8 класса– уч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бунова Л.В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202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Е.Кузнецова, Химия, 8 класс, М., Просвещение,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школы                                                    С.Е.Кобр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Bookman Old Style" w:hAnsi="Bookman Old Style" w:eastAsia="Bookman Old Style" w:cs="Bookman Old Style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08:00Z</dcterms:created>
  <dc:creator>Люда</dc:creator>
  <dc:description/>
  <cp:keywords/>
  <dc:language>en-US</dc:language>
  <cp:lastModifiedBy>Техномастер</cp:lastModifiedBy>
  <cp:lastPrinted>2024-09-10T14:08:00Z</cp:lastPrinted>
  <dcterms:modified xsi:type="dcterms:W3CDTF">2024-09-10T12:04:00Z</dcterms:modified>
  <cp:revision>215</cp:revision>
  <dc:subject/>
  <dc:title/>
</cp:coreProperties>
</file>